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.                                                                                              № 67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точниках наружного водоснабжения расположенных на территории </w:t>
            </w:r>
            <w:r>
              <w:rPr>
                <w:b/>
                <w:spacing w:val="-3"/>
                <w:sz w:val="28"/>
                <w:szCs w:val="28"/>
              </w:rPr>
              <w:t xml:space="preserve">Рамешковского муниципального округа </w:t>
            </w:r>
          </w:p>
          <w:p>
            <w:pPr>
              <w:pStyle w:val="Heading4"/>
              <w:rPr>
                <w:b w:val="false"/>
                <w:b w:val="false"/>
                <w:spacing w:val="-9"/>
                <w:sz w:val="28"/>
                <w:szCs w:val="28"/>
              </w:rPr>
            </w:pPr>
            <w:r>
              <w:rPr>
                <w:b w:val="false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</w:t>
      </w:r>
      <w:r>
        <w:rPr>
          <w:sz w:val="28"/>
          <w:szCs w:val="28"/>
          <w:lang w:eastAsia="ru-RU"/>
        </w:rPr>
        <w:t xml:space="preserve">Федерального закона от 21.12.1994 №69-ФЗ «О пожарной безопасности», Федерального закона от 22.07.2008 №123-ФЗ «Технический регламент о требованиях пожарной безопасности» </w:t>
      </w:r>
      <w:r>
        <w:rPr>
          <w:color w:val="000000"/>
          <w:spacing w:val="-1"/>
          <w:sz w:val="28"/>
        </w:rPr>
        <w:t xml:space="preserve">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муниципального округа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sz w:val="28"/>
          <w:szCs w:val="28"/>
        </w:rPr>
        <w:t>Утвердить прилагаемый Порядок содержания и эксплуатации источников противопожарного водоснабжения на территор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</w:rPr>
        <w:t xml:space="preserve">Рамешковского муниципального округа </w:t>
      </w:r>
      <w:r>
        <w:rPr>
          <w:color w:val="000000"/>
          <w:spacing w:val="-8"/>
          <w:sz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Рекомендовать  начальникам управлений сельских территорий, отделу по работе с жителями пгт. Рамешки, руководителям предприятий и организаций всех форм собственности, имеющих в собственности, хозяйственном ведении или оперативном управлении источники наружного противопожарного водоснабжения в срок до 25.04.2022 года представить в отдел мобилизационной подготовки, ГО и ЧС Администрации Рамешковского муниципального округа перечни имеющихся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shd w:fill="FFFFFF" w:val="clear"/>
        </w:rPr>
        <w:t>Настоящее постановление разместить на официальном сайте Администрации Рамешковского муниципальн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4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5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муниципального округа от 18.03.2022 г. № 67 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ёта и проверки наружного противопож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 Рамешк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Настоящий Порядок действуют на всей территории Рамешковского муниципального округа и обязательны для исполнения организациями водопроводно-канализационного хозяйства, обслуживающими населённые пункты, а также всеми абонентами, имеющими источники противопожарного водоснабжения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Наружное противопожарное водоснабжение округа включает в себя: водопровод с расположенными на нём пожарными гидрантами, пожарные водоёмы, водонапорные башни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– правовой фор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Ответственность за техническое состояние источников противопожарного водоснабжения и установку указателей несёт организация в ведении которого они находя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проверки технического состояния источников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состояние, эксплуатация и требования к источникам противопожарного водоснабжения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чным учётом всех источников противопожарного водоснабж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стематическим контролем за состоянием водоисточ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иодическим испытанием водопроводных сетей на водоотдачу (1 раз в год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й подготовкой источников противопожарного водоснабжения к условиям эксплуатации в весенне-летний и осенне-зимний  пери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Источники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жарные водоёмы должны быть наполнены водой. К водоёмам  должен быть обеспечен подъезд с твердым покрытием и разворотной площадкой размером 12х12 м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5. Источники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ет и порядок проверки противопожарного водоснаб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Руководители организаций обязаны вести строгий учет и проводить плановые совместные с подразделениями Государственной противопожарной службы проверки имеющихся в их ведении источников противопожарного водоснабж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 С целью учета всех водоисточников, которые могут быть использованы для тушения пожара, организации совместно с Государственной противопожарной службой не реже одного раза в пять лет проводят инвентаризацию противопожарного водоснаб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оверка противопожарного водоснабжения производится 2 раза в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4. При проверке пожарного гидранта провер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подъезда к пожарному гидрант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колодца и люка пожарного гидранта, производится очистка его от грязи, льда и снег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оспособность пожарного гидранта посредством пуска воды с установкой пожарной колон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рметичность и смазка резьбового соединения и стоя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ботоспособность сливного устрой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крышки гидран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5. При проверке пожарного водоема провер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 видном месте указателя установленного образц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беспрепятственного подъезда к пожарному водоем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епень заполнения водой и возможность его пополн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площадки перед водоемом для забора вод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ерметичность задвижек (при их наличии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6. При проверке других приспособленных для целей пожаротушения источников водоснабжения проверяется наличие подъезда и возможность забора воды в любое время год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Инвентаризация противопожарного водоснабжени</w:t>
      </w:r>
      <w:r>
        <w:rPr>
          <w:b/>
          <w:sz w:val="26"/>
          <w:szCs w:val="26"/>
        </w:rPr>
        <w:t>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Для проведения инвентаризации водоснабжения распоряжением Главы Рамешковского муниципального округа создается межведомственная комиссия, в состав которой входят: представители органов местного самоуправления, органа государственного пожарного надзора, организации водопроводно-канализационного хозяйства, абонен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Комиссия путем детальной проверки каждого водоисточника уточн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чины сокращения количества водоисточник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насосов - повысителей, их состоя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ение планов замены пожарных гидрантов (пожарных кран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троительства новых водоемов, пирсов, колодцев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Все гидранты проверяются на водоотдач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монт и реконструкция противопожарного водоснабже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Организации водопроводно-канализационного хозяйства, а также абоненты, в ведении которых находится неисправный источник противопожарного водоснабжения, обязаны в течение 10 дней после получения сообщения о неисправности произвести ремонт водоисточника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Заблаговременно, за сутки до отключения пожарных гидрантов или участков водопроводной сети для проведения ремонта или реконструкции, руководители организаций водопроводно-канализационного хозяйства или абоненты, в ведении которых они находятся, обязаны в установленном порядке уведомить органы местного самоуправления и подразделения пожарной охраны о невозможности использования пожарных гидрантов из-за отсутствия или недостаточности напора воды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После реконструкции водопровода производится его приёмка комиссией и испытание  на водоотдач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собенности эксплуатации противопожарного водоснабжения в зимних услов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ткачку воды из колодцев и гидрант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извести очистку от снега и льда подъездов к пожарным водоисточника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ить смазку стояков пожарных гидрант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ind w:left="540"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7:49:00Z</dcterms:created>
  <dc:creator>Правовой</dc:creator>
  <dc:description/>
  <dc:language>en-US</dc:language>
  <cp:lastModifiedBy>Наталья</cp:lastModifiedBy>
  <cp:lastPrinted>2022-04-04T16:41:00Z</cp:lastPrinted>
  <dcterms:modified xsi:type="dcterms:W3CDTF">2022-04-05T17:49:00Z</dcterms:modified>
  <cp:revision>3</cp:revision>
  <dc:subject/>
  <dc:title/>
</cp:coreProperties>
</file>